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9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77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6.11.2018r., do tutejszego Organu wpłynął wniosek (nr rej. organu 23739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ym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53/2, obręb Olewin, gm. Wieluń, inwestor: PGE Dystrybucja S.A. Oddział Łódź, ul. Tuwima 58,</w:t>
        <w:br/>
        <w:t>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1-19T12:30:00Z</dcterms:modified>
  <cp:revision>30</cp:revision>
  <dc:subject/>
  <dc:title>(WZÓR – WSZCZĘCIE POSTĘPOWANIA)</dc:title>
</cp:coreProperties>
</file>