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566.2018                                                                       Wieluń, dn. 20.11.2018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a pkt 3 ustawy z dnia 7 lipca 1994 roku – Prawo budowlane (Dz. U. z 2018 roku, poz. 1202 ze zm.) Starosta Wieluński informuje,</w:t>
        <w:br/>
        <w:t xml:space="preserve">że w dniu 19.11.2018r. z urzędu wydał zaświadczenie o braku podstaw do wniesienia sprzeciwu do zgłoszenia robót budowlanych dotyczących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y sieci wodociągowej w m. Kałuże, zlokalizowanej na działkach o nr ewid. 647, 422/2, 487/2, 488, 489, 490, 719, obręb Kałuże, gmina Pątnów</w:t>
      </w:r>
      <w:r>
        <w:rPr>
          <w:rFonts w:cs="Arial" w:ascii="Arial" w:hAnsi="Arial"/>
        </w:rPr>
        <w:t xml:space="preserve">, inwestor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Gmina Pątnów, Pątnów 48,</w:t>
        <w:br/>
        <w:t>98 – 335 Pątn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5:00Z</dcterms:created>
  <dc:creator>RMajda</dc:creator>
  <dc:description/>
  <cp:keywords/>
  <dc:language>en-US</dc:language>
  <cp:lastModifiedBy>RMajda</cp:lastModifiedBy>
  <cp:lastPrinted>2018-11-20T13:16:00Z</cp:lastPrinted>
  <dcterms:modified xsi:type="dcterms:W3CDTF">2018-11-20T12:18:00Z</dcterms:modified>
  <cp:revision>19</cp:revision>
  <dc:subject/>
  <dc:title/>
</cp:coreProperties>
</file>