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1.1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81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9.11.2018r., do tutejszego Organu wpłynął wniosek (nr rej. organu 23898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o - pomiarowym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</w:t>
        <w:br/>
        <w:t>o nr ewid.: 492, 491/4, 654, 485, obręb Kluski, gm. Pątnów, inwestor: 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cp:keywords/>
  <dc:language>en-US</dc:language>
  <cp:lastModifiedBy>RMajda</cp:lastModifiedBy>
  <cp:lastPrinted>2018-10-05T10:36:00Z</cp:lastPrinted>
  <dcterms:modified xsi:type="dcterms:W3CDTF">2018-11-21T07:12:00Z</dcterms:modified>
  <cp:revision>31</cp:revision>
  <dc:subject/>
  <dc:title>(WZÓR – WSZCZĘCIE POSTĘPOWANIA)</dc:title>
</cp:coreProperties>
</file>