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ROSTWO POWIATOWE   </w:t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>Wieluń, dn. 22 lipiec 2018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nak sprawy: AB.6743.680.2018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18 r. poz. 1202 ze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9.11.2018 r., do tutejszego Organu wpłynął wniosek (nr rej. organu 23897/2018) zgłoszenia robót budowlanych niewymagających pozwolenia na budowę,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Budowa linii kablowej nN wraz ze złączem kablowo-pomiarowym dla potrzeb zasilania budynku produkcyjno-magazynoweg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 zlokalizowanych na działkach o nr ewid.: 469/61, 469/71 i 469/69 obręb Konopnica, gm. Konopnica, inwestor: PGE Dystrybucja S.A. Oddział Łódź, ul. Tuwima 58, 90-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41:00Z</dcterms:created>
  <dc:creator>AKozłowska</dc:creator>
  <dc:description/>
  <dc:language>en-US</dc:language>
  <cp:lastModifiedBy>oem</cp:lastModifiedBy>
  <cp:lastPrinted>2018-11-21T11:40:00Z</cp:lastPrinted>
  <dcterms:modified xsi:type="dcterms:W3CDTF">2018-11-22T11:07:00Z</dcterms:modified>
  <cp:revision>3</cp:revision>
  <dc:subject/>
  <dc:title>(WZÓR – WSZCZĘCIE POSTĘPOWANIA)</dc:title>
</cp:coreProperties>
</file>