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WIELUŃSKI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nak: AB. 6743.693.2018                                                                Wieluń,  dnia  26.11.2018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tekst  jednolity  Dz.U.  z  2018r.,  poz. 1202 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                     nie  wymagających  pozwolenia  na  budowę  dotyczących  budowy  elektroenergetycznej  linii  kablowej  niskiego  napięcia  wraz  ze  złączem  kablowym  w  związku  z  zasileniem  budynku  mieszkalnego  zlokalizowanego  na  działce  nr  ewid  951                                           w  m-ści  Mierzyce,  gm.  Wierzchlas.  Adres  inwestycji: działki  nr  ewid.:  867,  900,  948,  949,  950  i  951  -  obręb  Mierzyce,  gm.  Wierzchlas.   Inwestor:  PGE  Dystrybucja  S.A.  Oddział  Łódź  ul. Tuwima  58,  90-021  Łódź.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/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23:00Z</dcterms:created>
  <dc:creator>Architektura i Budownictwo</dc:creator>
  <dc:description/>
  <dc:language>en-US</dc:language>
  <cp:lastModifiedBy>AB_60_A</cp:lastModifiedBy>
  <cp:lastPrinted>2018-10-08T13:45:00Z</cp:lastPrinted>
  <dcterms:modified xsi:type="dcterms:W3CDTF">2018-11-26T09:49:00Z</dcterms:modified>
  <cp:revision>4</cp:revision>
  <dc:subject/>
  <dc:title>                                                                                     Pani Małgorzata Krzemińska</dc:title>
</cp:coreProperties>
</file>