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81.2018                                                                       Wieluń, dn. 26.11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8 roku, poz. 1202 ze zm.) Starosta Wieluński informuje,</w:t>
        <w:br/>
        <w:t xml:space="preserve">że w dniu 26.11.2018r. z urzędu wydał zaświadczenie o braku podstaw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 xml:space="preserve">„budowy sieci kablowej nN wraz ze złączem kablowo – pomiarowym dla potrzeb zasilania budynku gospodarczego”, </w:t>
      </w:r>
      <w:r>
        <w:rPr>
          <w:rStyle w:val="StrongEmphasis"/>
          <w:rFonts w:cs="Arial" w:ascii="Arial" w:hAnsi="Arial"/>
          <w:b w:val="false"/>
        </w:rPr>
        <w:t>zlokalizowanej na działkach o nr ewid.: 492, 491/4, 654, 485, obręb Kluski, gmina Pątnów</w:t>
      </w:r>
      <w:r>
        <w:rPr>
          <w:rFonts w:cs="Arial" w:ascii="Arial" w:hAnsi="Arial"/>
        </w:rPr>
        <w:t xml:space="preserve">. Inwestor: </w:t>
      </w:r>
      <w:r>
        <w:rPr>
          <w:rStyle w:val="StrongEmphasis"/>
          <w:rFonts w:cs="Arial" w:ascii="Arial" w:hAnsi="Arial"/>
          <w:b w:val="false"/>
        </w:rPr>
        <w:t>PGE Dystrybucja S.A., Oddział Łódź,</w:t>
        <w:br/>
        <w:t>ul. Tuwima 58, 90 – 021 Łó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RMajda</dc:creator>
  <dc:description/>
  <cp:keywords/>
  <dc:language>en-US</dc:language>
  <cp:lastModifiedBy>RMajda</cp:lastModifiedBy>
  <cp:lastPrinted>2018-11-20T13:16:00Z</cp:lastPrinted>
  <dcterms:modified xsi:type="dcterms:W3CDTF">2018-11-26T07:39:00Z</dcterms:modified>
  <cp:revision>21</cp:revision>
  <dc:subject/>
  <dc:title/>
</cp:coreProperties>
</file>