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7.1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9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6.11.2018r., do tutejszego Organu wpłynął wniosek (nr rej. organu 24327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o - napowietrznej oświetlenia drogow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227/2, 1216, 1139, obręb Sieniec, gm. Wieluń, inwestor: Gmina Wieluń, pl. Kazimierza Wielkiego 1,</w:t>
        <w:br/>
        <w:t>98 – 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0:00Z</dcterms:created>
  <dc:creator>AKozłowska</dc:creator>
  <dc:description/>
  <cp:keywords/>
  <dc:language>en-US</dc:language>
  <cp:lastModifiedBy>RMajda</cp:lastModifiedBy>
  <cp:lastPrinted>2018-10-05T10:36:00Z</cp:lastPrinted>
  <dcterms:modified xsi:type="dcterms:W3CDTF">2018-11-27T11:30:00Z</dcterms:modified>
  <cp:revision>2</cp:revision>
  <dc:subject/>
  <dc:title>(WZÓR – WSZCZĘCIE POSTĘPOWANIA)</dc:title>
</cp:coreProperties>
</file>