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57.2018                                                                       Wieluń, dn. 29.11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29.11.2018r. upłynął termin do wniesienia sprzeciwu do zgłoszenia robót budowlanych dotyczących: budowy odcinka linii kablowej oświetlenia drogowego, zlokalizowanej na działkach o nr geod.: 57, 58, obręb Kałuże, gm. Pątnów, inwestor: 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8-11-20T13:16:00Z</cp:lastPrinted>
  <dcterms:modified xsi:type="dcterms:W3CDTF">2018-11-29T09:59:00Z</dcterms:modified>
  <cp:revision>24</cp:revision>
  <dc:subject/>
  <dc:title/>
</cp:coreProperties>
</file>