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703.2018                                                                Wieluń,  dnia  29.11.2018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 tekst  jedn. Dz.U.  z  2018 roku,  poz. 120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rozbudowy  sieci  wodociągowej    z  przyłączem  wody  w  miejscowości  Wierzchlas  w  ulicy  Polnej,  gmina  Wierzchlas   zlokalizowanej  na  działkach  o  nr  ewid.  1326,  1327,  1294  i  1231/2  obręb  Wierzchlas,  jedn. ewid.  Wierzchlas.  Adres  inwestycji : Wierzchlas,  gmina  Wierzchlas.                          Inwestor:  Gmina  Wierzchla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0:00Z</dcterms:created>
  <dc:creator>AB_60_A</dc:creator>
  <dc:description/>
  <cp:keywords/>
  <dc:language>en-US</dc:language>
  <cp:lastModifiedBy>User</cp:lastModifiedBy>
  <dcterms:modified xsi:type="dcterms:W3CDTF">2018-11-29T13:48:00Z</dcterms:modified>
  <cp:revision>4</cp:revision>
  <dc:subject/>
  <dc:title>Znak: AB</dc:title>
</cp:coreProperties>
</file>