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30-11-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04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9-11-2018 roku do tutejszego organu wpłynął wniosek zgłoszenia robót budowlanych niewymagających pozwolenia na budowę, dotyczących „budowy elektroenergetycznej linii kablowej niskiego napięcia wraz ze złączem kablowym w związku z zasilaniem budynku mieszkalnego i gospodarczego” zlokalizowanej na działkach o nr ewid. 381,750,1079/1, obręb Osjaków, gmina Osjaków. Inwestor: PGE Dystrybucja S.A., Oddział Łódź, ul. Tuwima 58, 90-021 Łódź, , numer rejestru organu 24644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AB61</dc:creator>
  <dc:description/>
  <dc:language>en-US</dc:language>
  <cp:lastModifiedBy>AB61</cp:lastModifiedBy>
  <cp:lastPrinted>2018-11-08T08:00:00Z</cp:lastPrinted>
  <dcterms:modified xsi:type="dcterms:W3CDTF">2018-11-29T13:30:00Z</dcterms:modified>
  <cp:revision>3</cp:revision>
  <dc:subject/>
  <dc:title>STAROSTA WIELUŃSKI</dc:title>
</cp:coreProperties>
</file>