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59.2018                                                                       Wieluń, dn. 30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>że w dniu 30.11.2018r. upłynął termin do wniesienia sprzeciwu do zgłoszenia robót budowlanych dotyczących: budowy linii kablowej niskiego napięcia wraz z pomiarem energii elektrycznej, zlokalizowanej na działkach o nr geod.: 2152, 1569/1, 2648/1, obręb Skomlin, gm. Skomlin, inwestor: PGE Dystrybucja S.A. Oddział Łódź,</w:t>
        <w:br/>
        <w:t>ul. Tuwima 58, 90 – 021 Łó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łnomocnik inwestora pismem w dniu 26.11.2018r. wyłączył z opracowania działkę o nr ewid. 2153, obręb Skomlin, gmina Skomli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8-11-30T13:36:00Z</cp:lastPrinted>
  <dcterms:modified xsi:type="dcterms:W3CDTF">2018-11-30T12:39:00Z</dcterms:modified>
  <cp:revision>27</cp:revision>
  <dc:subject/>
  <dc:title/>
</cp:coreProperties>
</file>