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03.12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661.2018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8.120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03.12.2018 r. upłynął termin do wniesienia sprzeciwu w sprawie wniosku z dnia 09.11.2018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294/45, 294/46, 294/49 obręb 7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0:00Z</dcterms:created>
  <dc:creator>AB61</dc:creator>
  <dc:description/>
  <cp:keywords/>
  <dc:language>en-US</dc:language>
  <cp:lastModifiedBy>User</cp:lastModifiedBy>
  <cp:lastPrinted>2016-01-04T08:32:00Z</cp:lastPrinted>
  <dcterms:modified xsi:type="dcterms:W3CDTF">2018-12-03T07:00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