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5.12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1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4.12.2018 r., do tutejszego Organu wpłynął wniosek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kanalizacji deszczowej z przykanalik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38, obręb 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6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8-12-05T07:43:00Z</dcterms:modified>
  <cp:revision>4</cp:revision>
  <dc:subject/>
  <dc:title>(WZÓR – WSZCZĘCIE POSTĘPOWANIA)</dc:title>
</cp:coreProperties>
</file>