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673.2018                                                                    Wieluń, dn. 2018-12-07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30a, pkt. 3 ustawy z dnia 07 lipca 1994 roku - Prawo budowlane               ( tekst  jedn.  Dz. U. z 2018 roku, poz. 1202 ) Starosta Wieluński informuje, o upływie terminu do wniesienia sprzeciwu w sprawie wniosku zgłoszenia robót budowlanych              nie wymagających pozwolenia na budowę dotyczących:  rozbudowy</w:t>
      </w:r>
      <w:r>
        <w:rPr>
          <w:rFonts w:eastAsia="Arial" w:cs="Arial" w:ascii="Arial" w:hAnsi="Arial"/>
          <w:sz w:val="22"/>
          <w:szCs w:val="22"/>
        </w:rPr>
        <w:t xml:space="preserve">  sieci  wodociągowej  z  przyłączem  wody  w  miejscowości  Kraszkowice,  gmina  Wierzchlas  zlokalizowanej  na  działkach  o  nr  ewid.  750, 910/1  obręb  Kraszkowice,  gmina  Wierzchlas.               Adres  inwestycji: Kraszkowice,  gmina  Wierzchlas.  Inwestor: Gmina  Wierzchlas</w:t>
      </w:r>
      <w:r>
        <w:rPr>
          <w:rFonts w:cs="Arial" w:ascii="Arial" w:hAnsi="Arial"/>
          <w:sz w:val="22"/>
          <w:szCs w:val="22"/>
        </w:rPr>
        <w:t xml:space="preserve">                ul. Szkolna  7,   98-324  Wierzchl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15-11-2018 roku  ( Nr rej. organu 23656/18 )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7:00Z</dcterms:created>
  <dc:creator>AB_60_A</dc:creator>
  <dc:description/>
  <dc:language>en-US</dc:language>
  <cp:lastModifiedBy>AB_60_A</cp:lastModifiedBy>
  <cp:lastPrinted>2018-10-25T08:54:00Z</cp:lastPrinted>
  <dcterms:modified xsi:type="dcterms:W3CDTF">2018-12-06T09:13:00Z</dcterms:modified>
  <cp:revision>12</cp:revision>
  <dc:subject/>
  <dc:title>Znak : AB</dc:title>
</cp:coreProperties>
</file>