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656.2018</w:t>
        <w:tab/>
        <w:tab/>
        <w:tab/>
        <w:tab/>
        <w:tab/>
        <w:tab/>
        <w:t xml:space="preserve">      Wieluń, dn. 11-12-2018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z późn. zm.) Starosta Wieluński informuje, że w dniu 11.12.2018r. upłynął termin do wniesienia sprzeciwu w sprawie wniosku zgłoszenia robót budowlanych nie wymagających pozwolenia na budowę dotyczących: „budowy linii kablowej niskiego napięcia wraz ze złączem kablowo pomiarowym dla potrzeb zasilania budynku mieszkalnego na działce nr ewid. 285/3 w miejscowości Ostrówek gmina Ostrówek”, zlokalizowanej na działkach o nr ewid. 66/2, 271/1, 285/3, obręb Ostrówek, gmina Ostrówek. Inwestor: PGE Dystrybucja S.A, Oddział Łódź, ul. Tuwima 58, 90-021 Łódź, wraz z projektem budowlanym, numer rejestru organu 23130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6-11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19-11-2018r., do tutejszego organu wpłynęła odpowiedź na postanowienie nr 414/2018 z dnia 08-11-2018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B61</cp:lastModifiedBy>
  <cp:lastPrinted>2018-08-31T08:16:00Z</cp:lastPrinted>
  <dcterms:modified xsi:type="dcterms:W3CDTF">2018-12-11T07:04:00Z</dcterms:modified>
  <cp:revision>2</cp:revision>
  <dc:subject/>
  <dc:title>Znak : AB</dc:title>
</cp:coreProperties>
</file>