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693.2018                                                                      Wieluń, dn. 2018-12-1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tekst jedn. Dz. U. z 2018 roku, poz. 1202 )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z  zasileniem         budynku  mieszkalnego  jednorodzinnego  zlokalizowanego  na  działce  nr  ewid.  951          w  m-ści  Mierzyce,  gmina  Wierzchlas.  Adres  inwestycji :  działki  nr  ewid.:  867,  900,  948,  949,  950  i  951  -  obręb  Mierzyce, 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dniu  22-11-2018 roku  (Nr rej. organu 24196/18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8:00Z</dcterms:created>
  <dc:creator>AB_60_A</dc:creator>
  <dc:description/>
  <dc:language>en-US</dc:language>
  <cp:lastModifiedBy>AB_60_A</cp:lastModifiedBy>
  <cp:lastPrinted>2018-10-29T12:59:00Z</cp:lastPrinted>
  <dcterms:modified xsi:type="dcterms:W3CDTF">2018-12-13T11:18:00Z</dcterms:modified>
  <cp:revision>5</cp:revision>
  <dc:subject/>
  <dc:title>Znak : AB</dc:title>
</cp:coreProperties>
</file>