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.12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72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7.12.2018r., do tutejszego Organu wpłynął wniosek (nr rej. organu 25844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N dla przyłączenia budynku mieszkaln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646, 2305/7 obręb Skomlin, gm. Skomlin, inwestor: PGE Dystrybucja S.A. Oddział Łódź,</w:t>
        <w:br/>
        <w:t>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dc:language>en-US</dc:language>
  <cp:lastModifiedBy>RMajda</cp:lastModifiedBy>
  <cp:lastPrinted>2018-10-05T10:36:00Z</cp:lastPrinted>
  <dcterms:modified xsi:type="dcterms:W3CDTF">2018-12-18T12:37:00Z</dcterms:modified>
  <cp:revision>34</cp:revision>
  <dc:subject/>
  <dc:title>(WZÓR – WSZCZĘCIE POSTĘPOWANIA)</dc:title>
</cp:coreProperties>
</file>