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704.2018</w:t>
        <w:tab/>
        <w:tab/>
        <w:tab/>
        <w:tab/>
        <w:tab/>
        <w:tab/>
        <w:t xml:space="preserve">      Wieluń, dn. 21-12-2018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 późn. zm.) Starosta Wieluński informuje, że w dniu 21.12.2018r. upłynął termin do wniesienia sprzeciwu w sprawie wniosku zgłoszenia robót budowlanych nie wymagających pozwolenia na budowę dotyczących: „budowy elektroenergetycznej linii kablowej niskiego napięcia wraz ze złączem kablowym w związku z zasileniem budynku mieszkalnego i gospodarczego na działce nr ewid. 1079/1 w miejscowości Osjaków gmina Osjaków”, zlokalizowanej na działkach o nr ewid. 381, 750, 1079/1, obręb Osjaków, gmina Osjaków. Inwestor: PGE Dystrybucja S.A, Oddział Łódź, ul. Tuwima 58, 90-021 Łódź, wraz z projektem budowlanym, numer rejestru organu 24644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9-11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18-12-17T09:56:00Z</dcterms:modified>
  <cp:revision>3</cp:revision>
  <dc:subject/>
  <dc:title>Znak : AB</dc:title>
</cp:coreProperties>
</file>