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703.2018                                                                    Wieluń, dn. 2018-12-21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 Dz. U. z 2018 roku, poz. 1202 ) Starosta Wieluński informuje, o upływie terminu do wniesienia sprzeciwu w sprawie wniosku zgłoszenia robót budowlanych              nie wymagających pozwolenia na budowę dotyczących:  rozbudowy</w:t>
      </w:r>
      <w:r>
        <w:rPr>
          <w:rFonts w:eastAsia="Arial" w:cs="Arial" w:ascii="Arial" w:hAnsi="Arial"/>
          <w:sz w:val="22"/>
          <w:szCs w:val="22"/>
        </w:rPr>
        <w:t xml:space="preserve">  sieci  wodociągowej  z  przyłączem  wody  w  miejscowości  Wierzchlas  w  ulicy  Polnej,  gmina  Wierzchlas  zlokalizowanej  na  działkach  o  nr  ewid.  1326, 1327, 1294  i 1231/2  obręb  Wierzchlas,  gmina  Wierzchlas.  Adres  inwestycji: Wierzchlas,  gmina  Wierzchlas.  Inwestor:                Gmina  Wierzchlas</w:t>
      </w:r>
      <w:r>
        <w:rPr>
          <w:rFonts w:cs="Arial" w:ascii="Arial" w:hAnsi="Arial"/>
          <w:sz w:val="22"/>
          <w:szCs w:val="22"/>
        </w:rPr>
        <w:t xml:space="preserve">  ul. Szkolna  7,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7-11-2018 roku  ( Nr rej. organu 24570/18 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8:00Z</dcterms:created>
  <dc:creator>AB_60_A</dc:creator>
  <dc:description/>
  <dc:language>en-US</dc:language>
  <cp:lastModifiedBy>AB_60_A</cp:lastModifiedBy>
  <cp:lastPrinted>2018-10-25T08:54:00Z</cp:lastPrinted>
  <dcterms:modified xsi:type="dcterms:W3CDTF">2018-12-21T12:01:00Z</dcterms:modified>
  <cp:revision>5</cp:revision>
  <dc:subject/>
  <dc:title>Znak : AB</dc:title>
</cp:coreProperties>
</file>