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7.1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14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.12.2018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04.12.2018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deszczowej z przykanalik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38, obręb 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7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2-24T08:0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