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7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3.01.2019r., do tutejszego Organu wpłynął wniosek (nr rej. organu 00201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wraz ze złączem kablowo – pomiarowym dla potrzeb zasilania budynku mieszkal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325, 326/1, 326/2, 322 obręb Kluski, gm. Pątnów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07T11:07:00Z</cp:lastPrinted>
  <dcterms:modified xsi:type="dcterms:W3CDTF">2019-01-07T10:08:00Z</dcterms:modified>
  <cp:revision>35</cp:revision>
  <dc:subject/>
  <dc:title>(WZÓR – WSZCZĘCIE POSTĘPOWANIA)</dc:title>
</cp:coreProperties>
</file>