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.2019                                                                Wieluń,  dnia  09.01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18 roku,  poz. 120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  w  miejscowości  Wierzchlas  w  ulicy  Polnej,  gmina  Wierzchlas   zlokalizowanej                     na  działkach  o  nr  ewid.  1326,  1327  obręb  Wierzchlas,  jedn. ewid.  Wierzchlas.               Adres  inwestycji : Wierzchlas,  gmina  Wierzchlas. Inwestor:  Gmina  Wierzchlas                     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6:00Z</dcterms:created>
  <dc:creator>AB_60_A</dc:creator>
  <dc:description/>
  <dc:language>en-US</dc:language>
  <cp:lastModifiedBy>AB_60_A</cp:lastModifiedBy>
  <dcterms:modified xsi:type="dcterms:W3CDTF">2019-01-09T13:56:00Z</dcterms:modified>
  <cp:revision>2</cp:revision>
  <dc:subject/>
  <dc:title>Znak: AB</dc:title>
</cp:coreProperties>
</file>