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7.2019                                                                Wieluń,  dnia  09.01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  w  miejscowości  Kraszkowice,  gmina  Wierzchlas   zlokalizowanej  na  działce  o  nr  ewid.  750  obręb  Kraszkowice,  jedn. ewid.  Wierzchlas.  Adres  inwestycji : Kraszkowice,  gmina  Wierzchlas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3:00Z</dcterms:created>
  <dc:creator>AB_60_A</dc:creator>
  <dc:description/>
  <dc:language>en-US</dc:language>
  <cp:lastModifiedBy>AB_60_A</cp:lastModifiedBy>
  <dcterms:modified xsi:type="dcterms:W3CDTF">2019-01-09T13:53:00Z</dcterms:modified>
  <cp:revision>2</cp:revision>
  <dc:subject/>
  <dc:title>Znak: AB</dc:title>
</cp:coreProperties>
</file>