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17.01.2019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6.201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2018.1202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15.01.2019 r.,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Rozbudowa sieci telekomunikacyjnej wraz z przyłączami systemu monitoringu wizyjnego miasta Wielunia przy drogach gminnych: ul. Sadowa, ul. Sybiraków, ul. Wiśniowa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zlokalizowanej na działkach o nr ewid.: 282, 284, 393, 392, obręb 15, Wieluń-miasto; 190, obręb 15, Wieluń-miasto; 37, obręb 13, Wieluń-miasto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Gmina Wieluń, Plac Kazimierza Wielkiego 1, 98-300 Wieluń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47:00Z</dcterms:created>
  <dc:creator>AKozłowska</dc:creator>
  <dc:description/>
  <cp:keywords/>
  <dc:language>en-US</dc:language>
  <cp:lastModifiedBy>User</cp:lastModifiedBy>
  <cp:lastPrinted>2018-03-27T14:47:00Z</cp:lastPrinted>
  <dcterms:modified xsi:type="dcterms:W3CDTF">2019-01-17T08:17:00Z</dcterms:modified>
  <cp:revision>4</cp:revision>
  <dc:subject/>
  <dc:title>(WZÓR – WSZCZĘCIE POSTĘPOWANIA)</dc:title>
</cp:coreProperties>
</file>