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 styczeń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9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8 r. poz. 1202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16 stycznia 2018r., do tutejszego Organu wpłynął wniosek (nr rej. organu 01149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Rozbudowy sieci wodociągowej i sieci kanalizacji sanitar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zlokalizowanych na działkach o nr ewid.: 1220, 1221, 1222/3, 1222/4 obręb Mokrsko, gm. Mokrsko, inwestor: </w:t>
        <w:br/>
        <w:t>Gmina Mokrsko, Mokrsko 231, 98-345 Mokrsk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7:00Z</dcterms:created>
  <dc:creator>AKozłowska</dc:creator>
  <dc:description/>
  <dc:language>en-US</dc:language>
  <cp:lastModifiedBy>oem</cp:lastModifiedBy>
  <cp:lastPrinted>2017-09-29T14:10:00Z</cp:lastPrinted>
  <dcterms:modified xsi:type="dcterms:W3CDTF">2019-01-18T12:57:00Z</dcterms:modified>
  <cp:revision>3</cp:revision>
  <dc:subject/>
  <dc:title>(WZÓR – WSZCZĘCIE POSTĘPOWANIA)</dc:title>
</cp:coreProperties>
</file>