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3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.01.2019r., do tutejszego Organu wpłynął wniosek (nr rej. organu 01235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oświetlenia terenu dla projektu zagospodarowania przestrzenni publicznej polegającej na budowie parkingu dla 58 stanowisk z dwoma zjazdami z drogi powiatowej, budowie siłowni zewnętrznej, rozbudowie placu zabaw, budowie ciągów pieszo – jezdnych i małej architektury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go na działkach o nr ewid.: 487/2, 499/4, 499/5, 498/10, 498/12, obręb Pątnów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1-21T12:08:00Z</dcterms:modified>
  <cp:revision>38</cp:revision>
  <dc:subject/>
  <dc:title>(WZÓR – WSZCZĘCIE POSTĘPOWANIA)</dc:title>
</cp:coreProperties>
</file>