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4.01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1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2.01.2019r., do tutejszego Organu wpłynął wniosek (nr rej. organu 01591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„budowy elektroenergetycznej linii kablowej niskiego napięcia”, 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zlokalizowanej na działkach o nr ewid.: 1520, 1488, 1083, 1084, 1085, 1086, obręb Wierzchlas, gm. Wierzchla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inwestor:</w:t>
        <w:br/>
        <w:t>PGE Dystrybucja S.A. Oddział Łódź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dc:language>en-US</dc:language>
  <cp:lastModifiedBy>dell</cp:lastModifiedBy>
  <cp:lastPrinted>2019-01-21T13:06:00Z</cp:lastPrinted>
  <dcterms:modified xsi:type="dcterms:W3CDTF">2019-01-24T10:29:00Z</dcterms:modified>
  <cp:revision>39</cp:revision>
  <dc:subject/>
  <dc:title>(WZÓR – WSZCZĘCIE POSTĘPOWANIA)</dc:title>
</cp:coreProperties>
</file>