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4.01.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30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 z 2018r. poz. 1202 z późń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2.01.2019r., do tutejszego Organu wpłynął wniosek (nr rej. organu 01590/2019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z w:val="22"/>
          <w:szCs w:val="22"/>
        </w:rPr>
        <w:t xml:space="preserve">„budowy elektroenergetycznej linii kablowej niskiego napięcia”, </w:t>
      </w:r>
      <w:r>
        <w:rPr>
          <w:rStyle w:val="StrongEmphasis"/>
          <w:rFonts w:cs="Arial" w:ascii="Arial" w:hAnsi="Arial"/>
          <w:b w:val="false"/>
          <w:bCs w:val="false"/>
          <w:iCs/>
          <w:sz w:val="22"/>
          <w:szCs w:val="22"/>
        </w:rPr>
        <w:t>zlokalizowanej na działkach</w:t>
        <w:br/>
        <w:t>o nr ewid.: 1086, 1087, 1088, 1089/1 obręb Wierzchlas, gm. Wierzchla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inwestor:</w:t>
        <w:br/>
        <w:t>PGE Dystrybucja S.A. Oddział Łódź, ul. Tuwima 58, 90 – 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9:00Z</dcterms:created>
  <dc:creator>AKozłowska</dc:creator>
  <dc:description/>
  <dc:language>en-US</dc:language>
  <cp:lastModifiedBy>dell</cp:lastModifiedBy>
  <cp:lastPrinted>2019-01-21T13:06:00Z</cp:lastPrinted>
  <dcterms:modified xsi:type="dcterms:W3CDTF">2019-01-24T10:30:00Z</dcterms:modified>
  <cp:revision>40</cp:revision>
  <dc:subject/>
  <dc:title>(WZÓR – WSZCZĘCIE POSTĘPOWANIA)</dc:title>
</cp:coreProperties>
</file>