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art. 6 ust 1 lit. a, ogólnego rozporządzenia  o ochronie danych osobowych z dnia 27 kwietnia  2016r. (Dz.U. UE. L119/1 z dnia 4 maja 2016r.) oraz ustawą z dnia 21 listopada 2008r. o pracownikach samorządowych      (j.t. Dz. U. z  2018r. poz. 1260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3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9-01-28T10:29:00Z</dcterms:modified>
  <cp:revision>15</cp:revision>
  <dc:subject/>
  <dc:title>………………………………………</dc:title>
</cp:coreProperties>
</file>