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0.0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6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01.2019 r., pełnomocnik inwestora wycofał zgłoszenie z dnia 15.01.2019 r.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telekomunikacyjnej wraz z przyłączami systemu monitoringu wizyjnego miasta Wielunia przy drogach gminnych: ul. Sadowa, ul. Sybiraków, ul. Wiśni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82, 284, 393, 392, obręb 15, Wieluń-miasto; 190, obręb 15, Wieluń-miasto; 37, obręb 1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19-01-30T11:53:00Z</dcterms:modified>
  <cp:revision>19</cp:revision>
  <dc:subject/>
  <dc:title>(WZÓR – WSZCZĘCIE POSTĘPOWANIA)</dc:title>
</cp:coreProperties>
</file>