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1.2019r., do tutejszego Organu wpłynął wniosek (nr rej. organu 02166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linii kablowej nN dla przyłączenia hali magazynowej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 o nr ewid.: 1528/1, 1569/1, 1507, obręb Skomlin, gm. Skomli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GE Dystrybucja S.A. Oddział Łódź,</w:t>
        <w:br/>
        <w:t>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1-31T08:26:00Z</dcterms:modified>
  <cp:revision>42</cp:revision>
  <dc:subject/>
  <dc:title>(WZÓR – WSZCZĘCIE POSTĘPOWANIA)</dc:title>
</cp:coreProperties>
</file>