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7.02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4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2.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telekomunikacyjnej wraz z przyłączami systemu monitoringu wizyjnego miasta Wielunia przy drogach gminnych: ul. Sadowa, ul. Sybiraków, ul. Wiśni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82, obręb 15, Wieluń-miasto; 190, obręb 6, Wieluń-miasto; 37, obręb 1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2-07T13:35:00Z</dcterms:modified>
  <cp:revision>2</cp:revision>
  <dc:subject/>
  <dc:title>(WZÓR – WSZCZĘCIE POSTĘPOWANIA)</dc:title>
</cp:coreProperties>
</file>