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1-02-2019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0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 późn.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8-02-2019 roku do tutejszego organu wpłynął wniosek z dnia 08-02-2019r., zgłoszenia robót budowlanych niewymagających pozwolenia na budowę dotyczących „budowy linii kablowych niskiego napięcia wraz z pomiarem energii elektrycznej dla potrzeb zasilania budynku mieszkalnego”, zlokalizowanych na działkach o nr geod. 477/1,448/1,449,460/2 obręb Turów, gmina Wieluń. Inwestor: PGE Dystrybucja S.A, Oddział Łódź, ul. Tuwima 58, 90-021 Łódź, wraz z projektem budowlanym, numer rejestru organu 03022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2:00Z</dcterms:created>
  <dc:creator>AB61</dc:creator>
  <dc:description/>
  <dc:language>en-US</dc:language>
  <cp:lastModifiedBy>AB61</cp:lastModifiedBy>
  <cp:lastPrinted>2019-02-11T14:20:00Z</cp:lastPrinted>
  <dcterms:modified xsi:type="dcterms:W3CDTF">2019-02-11T13:29:00Z</dcterms:modified>
  <cp:revision>3</cp:revision>
  <dc:subject/>
  <dc:title>STAROSTA WIELUŃSKI</dc:title>
</cp:coreProperties>
</file>