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71.2019                                                                Wieluń,  dnia  12.02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8r.,  poz. 1202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przebudowy  linii  napowietrznej  0,4kV  wraz  z  przyłączami  zasilanej  ze  stacji  15/0,4kV  7-0208  Strugi  Mierzyckie;  rozbiórki  linii  napowietrznej  nN;  budowy  linii  kablowej  nN  oraz  przyłączy  kablowych        zlokalizowanych  na  działkach  nr  ewid.  332,  331,  330,  329/2,  329/1,  328,  327,  363,  358,  326,  207/1,  360,  209,  210/3,  210/3,  197,  198,  322,  321,  318/3,  318/1,  317,  314,  313/1,  281/1,  278,  277,  361,  276,  275,  274,  273/2,  273/1,  272/1,  265,  230/1,  356,  231/1,  229/2,  228/1  obręb  ewidencyjny  Strugi  jednostka  ewidencyjna  Wierzchlas.  Adres  inwestycji: Strugi,  gm.  Wierzchlas.   Inwestor:  PGE  Dystrybucja  S.A.  z  siedzibą     w  Lublinie  ul. Garbarska  21a,  20-340  Lublin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3:00Z</dcterms:created>
  <dc:creator>Architektura i Budownictwo</dc:creator>
  <dc:description/>
  <dc:language>en-US</dc:language>
  <cp:lastModifiedBy>AB_60_A</cp:lastModifiedBy>
  <cp:lastPrinted>2018-11-26T11:58:00Z</cp:lastPrinted>
  <dcterms:modified xsi:type="dcterms:W3CDTF">2019-02-12T13:33:00Z</dcterms:modified>
  <cp:revision>2</cp:revision>
  <dc:subject/>
  <dc:title>                                                                                     Pani Małgorzata Krzemińska</dc:title>
</cp:coreProperties>
</file>