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6.2019                                                                       Wieluń, dn. 21.0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8 roku, poz. 1202 ze zm.) Starosta Wieluński informuje,</w:t>
        <w:br/>
        <w:t>że w dniu 21.02.2019r. z urzędu wydał zaświadczenie o braku podstaw</w:t>
        <w:br/>
        <w:t xml:space="preserve">do wniesienia sprzeciwu do zgłoszenia robót budowlanych dotyczących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„budowy linii kablowej nN dla przyłączenia hali magazynowej”, </w:t>
      </w:r>
      <w:r>
        <w:rPr>
          <w:rStyle w:val="StrongEmphasis"/>
          <w:rFonts w:cs="Arial" w:ascii="Arial" w:hAnsi="Arial"/>
          <w:b w:val="false"/>
          <w:bCs w:val="false"/>
        </w:rPr>
        <w:t>zlokalizowanej na działkach</w:t>
        <w:br/>
        <w:t>o nr ewid.: 1528/1, 1569/1, 1507, obręb Skomlin, gmina Skomli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westor: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PGE Dystrybucja S.A. Oddział Łódź. ul. Tuwima 58, 90 – 021 Łód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dc:language>en-US</dc:language>
  <cp:lastModifiedBy>dell</cp:lastModifiedBy>
  <cp:lastPrinted>2019-02-21T09:24:00Z</cp:lastPrinted>
  <dcterms:modified xsi:type="dcterms:W3CDTF">2019-02-21T08:24:00Z</dcterms:modified>
  <cp:revision>28</cp:revision>
  <dc:subject/>
  <dc:title/>
</cp:coreProperties>
</file>