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6.2019                                                                    Wieluń, dn. 2019-02-25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 podstawie art. 30a, pkt. 3 ustawy z dnia 07 lipca 1994 roku - Prawo budowlane               ( Dz. U. z 2018 roku, poz. 1202 z późn. zm. ) Starosta Wieluński informuje, o upływie terminu do wniesienia sprzeciwu w sprawie wniosku zgłoszenia robót budowlanych              nie wymagających pozwolenia na budowę dotyczących:  rozbudowy</w:t>
      </w:r>
      <w:r>
        <w:rPr>
          <w:rFonts w:eastAsia="Arial" w:cs="Arial" w:ascii="Arial" w:hAnsi="Arial"/>
          <w:sz w:val="22"/>
          <w:szCs w:val="22"/>
        </w:rPr>
        <w:t xml:space="preserve">  sieci  wodociągowej   w  miejscowości  Wierzchlas  w  ulicy  Polnej,  gmina  Wierzchlas  zlokalizowanej                  na  działkach  o  nr  ewid.  1326, 1327  obręb  Wierzchlas,  jedn. ewid. Wierzchlas.                  Adres  inwestycji: Wierzchlas,  gmina  Wierzchlas.  Inwestor: Gmina  Wierzchlas</w:t>
      </w:r>
      <w:r>
        <w:rPr>
          <w:rFonts w:cs="Arial" w:ascii="Arial" w:hAnsi="Arial"/>
          <w:sz w:val="22"/>
          <w:szCs w:val="22"/>
        </w:rPr>
        <w:t xml:space="preserve">                     ul. Szkolna  7,   98-324  Wierzchla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07-01-2019 roku  ( Nr rej. organu 00407/19 ).</w:t>
      </w:r>
    </w:p>
    <w:p>
      <w:pPr>
        <w:pStyle w:val="NormalnyWeb"/>
        <w:spacing w:before="280" w:after="0"/>
        <w:ind w:left="284" w:hanging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58:00Z</dcterms:created>
  <dc:creator>AB_60_A</dc:creator>
  <dc:description/>
  <dc:language>en-US</dc:language>
  <cp:lastModifiedBy>AB_60_A</cp:lastModifiedBy>
  <cp:lastPrinted>2019-02-25T10:53:00Z</cp:lastPrinted>
  <dcterms:modified xsi:type="dcterms:W3CDTF">2019-02-25T10:14:00Z</dcterms:modified>
  <cp:revision>7</cp:revision>
  <dc:subject/>
  <dc:title>Znak : AB</dc:title>
</cp:coreProperties>
</file>