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71.2019                                                                      Wieluń, dn. 2019-03-04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Dz. U. z 2018 roku, poz. 1202 z późn. zm.)  Starosta Wieluński informuje, o upływie                    terminu do wniesienia sprzeciwu w sprawie wniosku zgłoszenia robót budowlanych                  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przebudowy  linii  napowietrznej  0,4kV  wraz  z  przyłączami  zasilanej  ze  stacji  15/0,4kV  7-0208  Strugi  Mierzyckie;  rozbiórki  linii  napowietrznej  nN;  budowy  linii  kablowej  nN  oraz  przyłączy  kablowych        zlokalizowanych  na  działkach  nr  ewid.  332,  331,  330,  329/2,  329/1,  328,  327,  363,  358,  326,  207/1,  360,  209,  210/3,  197,  198,  322,  321,  318/3,  318/1,  317,  314,  313/1,  313/2,  281/1,  278,  277,  361,  276,  275,  274,  273/2,  273/1,  272/1,  265,  230/1,  356,  231/1,  229/2,  228/1  obręb  ewidencyjny  Strugi  jednostka  ewidencyjna  Wierzchlas.  Adres  inwestycji: Strugi,  gm.  Wierzchlas.   Inwestor:  PGE  Dystrybucja  S.A.  z  siedzibą     w  Lublinie  ul. Garbarska  21a,  20-340  Lublin.        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 zgłoszenie  zostało  zarejestrowane  w  Starostwie  Powiatowym  w  Wieluniu  w  dniu  08-02-2019 roku  ( Nr rej. organu 03023/19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6:00Z</dcterms:created>
  <dc:creator>AB_60_A</dc:creator>
  <dc:description/>
  <dc:language>en-US</dc:language>
  <cp:lastModifiedBy>AB_60_A</cp:lastModifiedBy>
  <cp:lastPrinted>2019-02-13T09:47:00Z</cp:lastPrinted>
  <dcterms:modified xsi:type="dcterms:W3CDTF">2019-03-04T09:51:00Z</dcterms:modified>
  <cp:revision>7</cp:revision>
  <dc:subject/>
  <dc:title>Znak : AB</dc:title>
</cp:coreProperties>
</file>