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4.03.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11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1.03.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a sieci cieplnej z przyłączami do budynków mieszkalnych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17/1, 202, 239, 197, 200, 201, 207, 208, 209, 210, 230/1, 231/1, 235, 240, 243, obręb 13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Energetyka Cieplna, ul. Ciepłownicza 26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48:00Z</dcterms:created>
  <dc:creator>AKozłowska</dc:creator>
  <dc:description/>
  <cp:keywords/>
  <dc:language>en-US</dc:language>
  <cp:lastModifiedBy>User</cp:lastModifiedBy>
  <cp:lastPrinted>2018-03-27T14:47:00Z</cp:lastPrinted>
  <dcterms:modified xsi:type="dcterms:W3CDTF">2019-03-04T12:54:00Z</dcterms:modified>
  <cp:revision>3</cp:revision>
  <dc:subject/>
  <dc:title>(WZÓR – WSZCZĘCIE POSTĘPOWANIA)</dc:title>
</cp:coreProperties>
</file>