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05.03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72.2019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7.133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05.03.2019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1.02.2019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emontaż i budowa linii napowietrznej nN oraz budowa linii kablowej nN i linii kablowej oświetlenia ulicznego dla potrzeb usunięcia kolizji na działce nr 153/19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153/19, obręb 12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Marek Marian Kuźmiński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5:00Z</dcterms:created>
  <dc:creator>AB61</dc:creator>
  <dc:description/>
  <cp:keywords/>
  <dc:language>en-US</dc:language>
  <cp:lastModifiedBy>User</cp:lastModifiedBy>
  <cp:lastPrinted>2016-01-04T08:32:00Z</cp:lastPrinted>
  <dcterms:modified xsi:type="dcterms:W3CDTF">2019-03-05T07:10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