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2.03.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54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8r. poz. 1202 z późń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0.03.2019r., do tutejszego Organu wpłynął wniosek (nr rej. organu 06055/2019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2"/>
          <w:szCs w:val="22"/>
        </w:rPr>
        <w:t xml:space="preserve">„budowy odcinka linii kablowo – napowietrznej oświetlenia drogowego”, 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>zlokalizowanego na działkach o nr ewid.: 408, 406/12, 406/14, 406/16, 406/8 obręb Pątnów, gm. Pątnów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inwestor: Gmina Pątnów, Pątnów 48, 98 – 335 Pątn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9:00Z</dcterms:created>
  <dc:creator>AKozłowska</dc:creator>
  <dc:description/>
  <dc:language>en-US</dc:language>
  <cp:lastModifiedBy>dell</cp:lastModifiedBy>
  <cp:lastPrinted>2019-01-21T13:06:00Z</cp:lastPrinted>
  <dcterms:modified xsi:type="dcterms:W3CDTF">2019-03-22T07:27:00Z</dcterms:modified>
  <cp:revision>39</cp:revision>
  <dc:subject/>
  <dc:title>(WZÓR – WSZCZĘCIE POSTĘPOWANIA)</dc:title>
</cp:coreProperties>
</file>