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5 marc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11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03.2019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01.03.2019 r.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cieplnej z przyłączami do budynków mieszkal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17/1, 202, 239, 197, 200, 201, 207, 208, 209, 210, 230/1, 231/1, 235, 240, 243, obręb 13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Energetyka Cieplna Sp. z o.o., ul. Ciepłownicza 26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9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03-25T07:09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