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.03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60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03.2019r., do tutejszego Organu wpłynął wniosek (nr rej. organu 06328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rozbudowy i przebudowy budynku mieszkalnego jednorodzinnego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go na działkach o nr ewid.: 562, 561, obręb Kamion, gm. Wierzchla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Pan(i) Grażyna i Ireneusz Kru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3z0">
    <w:name w:val="WW8Num3z0"/>
    <w:qFormat/>
    <w:rPr>
      <w:rFonts w:ascii="OpenSymbol;Courier" w:hAnsi="OpenSymbol;Courier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21T13:06:00Z</cp:lastPrinted>
  <dcterms:modified xsi:type="dcterms:W3CDTF">2019-03-25T12:56:00Z</dcterms:modified>
  <cp:revision>41</cp:revision>
  <dc:subject/>
  <dc:title>(WZÓR – WSZCZĘCIE POSTĘPOWANIA)</dc:title>
</cp:coreProperties>
</file>