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03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6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 3 ustawy z dnia 7 lipca 1994 roku – Prawo budowlane</w:t>
        <w:br/>
        <w:t xml:space="preserve">(Dz. U. z 2018 roku, poz. 1202 ze zm.) Starosta Wieluński informuje, że w dniu 26.03.2019r. decyzją nr 182/2019 wniósł sprzeciw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głoszenia robót budowlanych niewymagających pozwolenia na budowę dotyczącego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rozbudowy i przebudowy budynku mieszkalnego jednorodzinnego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go na działkach o nr ewid.: 562, 561, obręb Kamion, gm. Wierzchl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an(i) Grażyna i Ireneusz Kru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3z0">
    <w:name w:val="WW8Num3z0"/>
    <w:qFormat/>
    <w:rPr>
      <w:rFonts w:ascii="OpenSymbol;Courier" w:hAnsi="OpenSymbol;Courier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3-27T08:44:00Z</cp:lastPrinted>
  <dcterms:modified xsi:type="dcterms:W3CDTF">2019-03-27T07:45:00Z</dcterms:modified>
  <cp:revision>45</cp:revision>
  <dc:subject/>
  <dc:title>(WZÓR – WSZCZĘCIE POSTĘPOWANIA)</dc:title>
</cp:coreProperties>
</file>