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8-03-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73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7-03-2019 roku do tutejszego organu wpłynął wniosek zgłoszenia robót budowlanych niewymagających pozwolenia na budowę, dotyczących „budowy elektroenergetycznej linii kablowej niskiego napięcia wraz ze złączem kablowym nN w związku z zasilaniem budynku mieszkalnego jednorodzinnego” zlokalizowanej na działkach o nr ewid. 65/2,66/1,66/2, obręb Felinów, gmina Osjaków oraz na działkach o nr ewid. 258,249, obręb Zofia, gmina Osjaków. Inwestor: PGE Dystrybucja S.A., Oddział Łódź, ul. Tuwima 58, 90-021 Łódź,  numer rejestru organu 06715/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0:00Z</dcterms:created>
  <dc:creator>AB61</dc:creator>
  <dc:description/>
  <cp:keywords/>
  <dc:language>en-US</dc:language>
  <cp:lastModifiedBy>AB61</cp:lastModifiedBy>
  <cp:lastPrinted>2018-11-08T08:00:00Z</cp:lastPrinted>
  <dcterms:modified xsi:type="dcterms:W3CDTF">2019-03-28T12:24:00Z</dcterms:modified>
  <cp:revision>4</cp:revision>
  <dc:subject/>
  <dc:title>STAROSTA WIELUŃSKI</dc:title>
</cp:coreProperties>
</file>