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9 marzec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7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18 r. poz. 1202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27 marca 2019 r., </w:t>
        <w:br/>
        <w:t xml:space="preserve">do tutejszego Organu wpłynął wniosek (nr rej. organu: 06714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Budowa linii kablowej nN wraz ze złączem kablowo – pomiarowym dla potrzeb zasilania budynku gospodarczego”, zlokalizowanej na działkach</w:t>
        <w:br/>
        <w:t>o nr geod. 47/2, 46/2, obręb Jajczaki, gmina Wierzchlas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 –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Kozłowska</dc:creator>
  <dc:description/>
  <dc:language>en-US</dc:language>
  <cp:lastModifiedBy>DELL</cp:lastModifiedBy>
  <cp:lastPrinted>2018-10-22T10:55:00Z</cp:lastPrinted>
  <dcterms:modified xsi:type="dcterms:W3CDTF">2019-03-29T07:54:00Z</dcterms:modified>
  <cp:revision>7</cp:revision>
  <dc:subject/>
  <dc:title>(WZÓR – WSZCZĘCIE POSTĘPOWANIA)</dc:title>
</cp:coreProperties>
</file>