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23.2019                                                                       Wieluń, dn. 29.03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Na podstawie art. 30a pkt 3 ustawy z dnia 7 lipca 1994 roku – Prawo budowlane (Dz. U. z 2018 roku, poz. 1202 ze zm.) Starosta Wieluński informuje,</w:t>
        <w:br/>
        <w:t>że w dniu 28.03.2019r. z urzędu wydał zaświadczenie o braku podstaw</w:t>
        <w:br/>
        <w:t>do wniesienia sprzeciwu do zgłoszenia robót budowlanych dotyczących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budowy oświetlenia terenu dla projektu zagospodarowania przestrzenni publicznej polegającej na budowie parkingu dla 58 stanowisk z dwoma zjazdami z drogi powiatowej, budowie siłowni zewnętrznej, rozbudowie placu zabaw, budowie ciągów pieszo – jezdnych i małej architektury”, </w:t>
      </w:r>
      <w:r>
        <w:rPr>
          <w:rStyle w:val="StrongEmphasis"/>
          <w:rFonts w:cs="Arial" w:ascii="Arial" w:hAnsi="Arial"/>
          <w:b w:val="false"/>
        </w:rPr>
        <w:t>zlokalizowanego na działkach o nr ewid.:</w:t>
        <w:br/>
        <w:t xml:space="preserve">499/4, 499/5, 498/10, 498/12, obręb Pątnów, gm. Pątnów. </w:t>
      </w:r>
      <w:r>
        <w:rPr>
          <w:rFonts w:cs="Arial" w:ascii="Arial" w:hAnsi="Arial"/>
          <w:bCs/>
        </w:rPr>
        <w:t>Inwestor: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Gmina Pątnów, Pątnów 48, 98 – 335 Pątn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dc:language>en-US</dc:language>
  <cp:lastModifiedBy>dell</cp:lastModifiedBy>
  <cp:lastPrinted>2019-02-21T09:24:00Z</cp:lastPrinted>
  <dcterms:modified xsi:type="dcterms:W3CDTF">2019-03-29T10:35:00Z</dcterms:modified>
  <cp:revision>29</cp:revision>
  <dc:subject/>
  <dc:title/>
</cp:coreProperties>
</file>