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 kwietni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85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 kwietnia 2019 r.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Usunięcia kolizji - skablowanie fragmentu linii napowietrznej nN-0,4kV wraz z przebudową linii kablowej nN-0,4 kV w miejscowości Wieluń, ul. Targow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993, 201, obręb 8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Halina Ucińs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3:00Z</dcterms:created>
  <dc:creator>AKozłowska</dc:creator>
  <dc:description/>
  <cp:keywords/>
  <dc:language>en-US</dc:language>
  <cp:lastModifiedBy>User</cp:lastModifiedBy>
  <cp:lastPrinted>2018-03-27T14:47:00Z</cp:lastPrinted>
  <dcterms:modified xsi:type="dcterms:W3CDTF">2019-04-02T13:13:00Z</dcterms:modified>
  <cp:revision>2</cp:revision>
  <dc:subject/>
  <dc:title>(WZÓR – WSZCZĘCIE POSTĘPOWANIA)</dc:title>
</cp:coreProperties>
</file>