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8.04.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39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8.04.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 15.03.2019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8/1, 35, 36, 37/1, 38/1, obręb 1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6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4-08T06:03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