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54.2019                                                                       Wieluń, dn. 11.04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 xml:space="preserve">że w dniu 11.04.2019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„budowy linii kablowo – napowietrznej oświetlenia drogowego”, </w:t>
      </w:r>
      <w:r>
        <w:rPr>
          <w:rStyle w:val="StrongEmphasis"/>
          <w:rFonts w:cs="Arial" w:ascii="Arial" w:hAnsi="Arial"/>
          <w:b w:val="false"/>
          <w:bCs w:val="false"/>
        </w:rPr>
        <w:t>zlokalizowanej na działkach o nr ewid.: 408, 406/12, 406/14, 406/16, 406/8, obręb Pątnów, gmina Pątnó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westor: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Gmina Pątnów, Pątnów 48,</w:t>
        <w:br/>
        <w:t>98 – 335 Pątn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dc:language>en-US</dc:language>
  <cp:lastModifiedBy>dell</cp:lastModifiedBy>
  <cp:lastPrinted>2019-04-11T10:38:00Z</cp:lastPrinted>
  <dcterms:modified xsi:type="dcterms:W3CDTF">2019-04-11T08:42:00Z</dcterms:modified>
  <cp:revision>32</cp:revision>
  <dc:subject/>
  <dc:title/>
</cp:coreProperties>
</file>