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172.2019                                                                      Wieluń, dn. 2019-04-18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nN  w  związku                              z  zasileniem  budynku  gospodarczego  zlokalizowanego  na  działce  nr  ewid.  46/2                                      w  m-ści  Jajczaki,  gm. Wierzchlas.  Adres  inwestycji :  działki  nr  ewid.:  47/2  i  46/2                  -  obręb  Jajczaki,  gm. Wierzchlas.  Inwestor: </w:t>
      </w:r>
      <w:r>
        <w:rPr>
          <w:rFonts w:cs="Arial" w:ascii="Arial" w:hAnsi="Arial"/>
          <w:sz w:val="22"/>
          <w:szCs w:val="22"/>
        </w:rPr>
        <w:t>PGE Dystrybucja S.A.  Oddział  Łódź              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 dniu  27-03-2019 roku  (Nr rej. organu 06714/19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2:00Z</dcterms:created>
  <dc:creator>AB_60_A</dc:creator>
  <dc:description/>
  <dc:language>en-US</dc:language>
  <cp:lastModifiedBy>AB_60_A</cp:lastModifiedBy>
  <cp:lastPrinted>2019-02-13T09:47:00Z</cp:lastPrinted>
  <dcterms:modified xsi:type="dcterms:W3CDTF">2019-04-17T10:58:00Z</dcterms:modified>
  <cp:revision>3</cp:revision>
  <dc:subject/>
  <dc:title>Znak : AB</dc:title>
</cp:coreProperties>
</file>